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Financial Repor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s of how money was spent that was given as a tax-deductible gift is necessary for the government.  If given through the church, the church needs a record.  If through a ministry, they will need a re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aid t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giv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 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al Costs     </w:t>
        <w:tab/>
        <w:tab/>
        <w:tab/>
        <w:tab/>
        <w:tab/>
        <w:tab/>
        <w:tab/>
        <w:tab/>
        <w:t>Housing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ood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Travel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upplies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ersonal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iscell.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TOTAL______________</w:t>
      </w:r>
    </w:p>
    <w:sectPr>
      <w:footerReference w:type="default" r:id="rId2"/>
      <w:type w:val="nextPage"/>
      <w:pgSz w:w="12240" w:h="15840"/>
      <w:pgMar w:left="1440" w:right="864" w:gutter="0" w:header="0" w:top="864" w:footer="720" w:bottom="86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49:00Z</dcterms:created>
  <dc:creator>Janet MacArthur</dc:creator>
  <dc:description/>
  <dc:language>en-US</dc:language>
  <cp:lastModifiedBy>Janet Mac Arthur</cp:lastModifiedBy>
  <cp:lastPrinted>2002-07-31T15:37:00Z</cp:lastPrinted>
  <dcterms:modified xsi:type="dcterms:W3CDTF">2004-12-09T20:49:00Z</dcterms:modified>
  <cp:revision>3</cp:revision>
  <dc:subject/>
  <dc:title>Financial Report</dc:title>
</cp:coreProperties>
</file>