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Interview Team membe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God doing in your life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 you handle authority issu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 you handle conflic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you were told to do something by authority and you knew it was wrong, (not morally or biblically) what would you d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your expectations on this trip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 what areas do you “shine”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what areas are you wea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8.  Agree to the requirements?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45:00Z</dcterms:created>
  <dc:creator>user</dc:creator>
  <dc:description/>
  <cp:keywords/>
  <dc:language>en-US</dc:language>
  <cp:lastModifiedBy>user</cp:lastModifiedBy>
  <cp:lastPrinted>2007-03-29T13:38:00Z</cp:lastPrinted>
  <dcterms:modified xsi:type="dcterms:W3CDTF">2007-03-29T17:52:00Z</dcterms:modified>
  <cp:revision>3</cp:revision>
  <dc:subject/>
  <dc:title>Interview Team members</dc:title>
</cp:coreProperties>
</file>