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MISSION TRIP APPLICATION, Short Form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Your application will be prayerfully considered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ace of Trip  ___________________________ Dates of trip____________________________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ame __________________________________ Date ________________________________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hone changed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ddress if changed: Street, P O Box   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</w:t>
      </w:r>
      <w:r>
        <w:rPr>
          <w:rFonts w:cs="Arial" w:ascii="Arial" w:hAnsi="Arial"/>
          <w:sz w:val="23"/>
        </w:rPr>
        <w:t>City, State, Zip     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y Health conditions that have changed 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y Emergency contacts:  Name &amp; Ph #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 xml:space="preserve">         Name &amp; Ph #_____________________________________________</w:t>
      </w:r>
    </w:p>
    <w:p>
      <w:pPr>
        <w:pStyle w:val="Normal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hat type of service do you feel God is calling you to do on this trip?</w:t>
      </w:r>
    </w:p>
    <w:p>
      <w:pPr>
        <w:pStyle w:val="Normal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</w:t>
      </w:r>
    </w:p>
    <w:p>
      <w:pPr>
        <w:pStyle w:val="Normal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aching _________Teaching _______ Music__________Helping with Youth ________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vangelism (tracts, prison, streets, etc.) ____________________ Practical help ________</w:t>
      </w:r>
    </w:p>
    <w:p>
      <w:pPr>
        <w:pStyle w:val="Normal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</w:t>
      </w:r>
    </w:p>
    <w:p>
      <w:pPr>
        <w:pStyle w:val="Normal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deeming the land _______Intercessory prayer _________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/>
        <w:t>What are your expectations for this trip? _____________________________________________ 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hat are you hoping this trip will help prepare you for? 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I have reread the “Short-term Mission Trip Information” booklet.    Yes_____ No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r ministry  name, address, phone numbers, email  here </w:t>
      </w:r>
    </w:p>
    <w:sectPr>
      <w:footerReference w:type="default" r:id="rId2"/>
      <w:type w:val="nextPage"/>
      <w:pgSz w:w="12240" w:h="15840"/>
      <w:pgMar w:left="1440" w:right="864" w:gutter="0" w:header="0" w:top="864" w:footer="720" w:bottom="8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0:38:00Z</dcterms:created>
  <dc:creator>Janet MacArthur</dc:creator>
  <dc:description/>
  <dc:language>en-US</dc:language>
  <cp:lastModifiedBy>Janet Mac Arthur</cp:lastModifiedBy>
  <cp:lastPrinted>2004-10-27T15:38:00Z</cp:lastPrinted>
  <dcterms:modified xsi:type="dcterms:W3CDTF">2004-12-09T16:50:00Z</dcterms:modified>
  <cp:revision>3</cp:revision>
  <dc:subject/>
  <dc:title>MISSION TRIP APPLICATION, Short Form</dc:title>
</cp:coreProperties>
</file>