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eam Leaders Mission Trip Evaluation For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 Member: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 Leader: 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p to: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s: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inistry: </w:t>
        <w:tab/>
        <w:tab/>
        <w:tab/>
        <w:tab/>
        <w:tab/>
        <w:t>excellent      good</w:t>
        <w:tab/>
        <w:t xml:space="preserve">  fair</w:t>
        <w:tab/>
        <w:t xml:space="preserve">   poor </w:t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yer team: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aching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aching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rving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iving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orship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lags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itudes:  </w:t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ward team members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ward nationals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ward leaders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acteristics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exible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achable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ader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ganizer 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eative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se of humor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rvant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durance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alth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menda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2"/>
      <w:type w:val="nextPage"/>
      <w:pgSz w:w="12240" w:h="15840"/>
      <w:pgMar w:left="2160" w:right="720" w:gutter="0" w:header="0" w:top="720" w:footer="720" w:bottom="77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2:52:00Z</dcterms:created>
  <dc:creator>janet macarthur</dc:creator>
  <dc:description/>
  <dc:language>en-US</dc:language>
  <cp:lastModifiedBy>Janet Mac Arthur</cp:lastModifiedBy>
  <cp:lastPrinted>2002-07-31T15:40:00Z</cp:lastPrinted>
  <dcterms:modified xsi:type="dcterms:W3CDTF">2004-12-09T22:52:00Z</dcterms:modified>
  <cp:revision>2</cp:revision>
  <dc:subject/>
  <dc:title>Team Leaders Mission Trip Evaluation Form </dc:title>
</cp:coreProperties>
</file>