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EAM MEMBER MISSION TRIP EVALU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write in ink as plainly as possible.  This report will help us to do a better job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on Mission Trip to ______________________________________________Date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hat were your reasons for going on this Mission trip?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hat did you expect it to be like?  Did it meet your expectation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hat did you specifically do on this trip in regards to ministry and helping other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id the group work well as a team together and what did you learn from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hat circumstances and situations were the most challenging to you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What could have been done differently in planning that would have made the trip more effective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hat practical things did you learn and how did you grow spirituall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How were you affected in your thinking toward missions?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What do you feel your calling is regarding missions?  Praying, giving, going on short-term mission trips, long term mission trip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 What was the most important thing that happened on this trip and how did it affect you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In what areas do you need further training or help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Other comments?</w:t>
      </w:r>
    </w:p>
    <w:sectPr>
      <w:footerReference w:type="default" r:id="rId2"/>
      <w:type w:val="nextPage"/>
      <w:pgSz w:w="12240" w:h="15840"/>
      <w:pgMar w:left="1440" w:right="864" w:gutter="0" w:header="0" w:top="864" w:footer="720" w:bottom="86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9:59:00Z</dcterms:created>
  <dc:creator>Deann D. Dalton</dc:creator>
  <dc:description/>
  <dc:language>en-US</dc:language>
  <cp:lastModifiedBy>Janet Mac Arthur</cp:lastModifiedBy>
  <cp:lastPrinted>2002-07-31T15:39:00Z</cp:lastPrinted>
  <dcterms:modified xsi:type="dcterms:W3CDTF">2004-12-09T21:09:00Z</dcterms:modified>
  <cp:revision>7</cp:revision>
  <dc:subject/>
  <dc:title>TEAM MEMBER MISSION TRIP EVALUATION </dc:title>
</cp:coreProperties>
</file>